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28"/>
        <w:gridCol w:w="2495"/>
      </w:tblGrid>
      <w:tr>
        <w:trPr>
          <w:trHeight w:val="1792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0</wp:posOffset>
                      </wp:positionV>
                      <wp:extent cx="1049655" cy="1034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4870" cy="94170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81.45pt;mso-wrap-distance-left:9.05pt;mso-wrap-distance-right:9.05pt;mso-wrap-distance-top:0pt;mso-wrap-distance-bottom:0pt;margin-top:0.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94170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b/>
                <w:bCs/>
                <w:sz w:val="18"/>
                <w:szCs w:val="18"/>
                <w:lang w:val="it-IT"/>
              </w:rPr>
              <w:t>PITAGORA”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A F. Cervi, 4 - 95045 MISTERBIANCO - C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EL: 0957556921 – FAX: 09575569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 xml:space="preserve">Cod. Mecc.: CTIC88200T  -  Cod.Fisc.: 93014730878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E-MAIL:ctic88200t@istruzione.it www.icspitagora.com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620</wp:posOffset>
                      </wp:positionV>
                      <wp:extent cx="1303655" cy="1050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8870" cy="957580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82.7pt;mso-wrap-distance-left:9.05pt;mso-wrap-distance-right:9.05pt;mso-wrap-distance-top:0pt;mso-wrap-distance-bottom:0pt;margin-top:0.6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870" cy="95758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ISTERBIANCO, 25/06/2019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>
          <w:b/>
        </w:rPr>
        <w:t>AI SIGG. DOCENTI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SCUOLA DELL’INFANZIA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SCUOLA PRIMARIA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SCUOLA SEC. DI 1° GRADO   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e.p.c.      DSGA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ERSONALE  ATA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C I R C O L A R E  N. 2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b/>
          <w:sz w:val="24"/>
          <w:szCs w:val="24"/>
        </w:rPr>
        <w:t xml:space="preserve">: </w:t>
      </w:r>
      <w:r>
        <w:rPr>
          <w:b/>
          <w:sz w:val="28"/>
          <w:szCs w:val="28"/>
        </w:rPr>
        <w:t>Integrazione o.d.g. del Collegio del 27 giugno 2019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tegra il seguente punto all’o.d.g. del Collegio docenti di </w:t>
      </w:r>
      <w:r>
        <w:rPr>
          <w:b/>
          <w:sz w:val="24"/>
          <w:szCs w:val="24"/>
        </w:rPr>
        <w:t>GIOVEDI’</w:t>
      </w:r>
      <w:r>
        <w:rPr>
          <w:b/>
          <w:sz w:val="28"/>
          <w:szCs w:val="28"/>
        </w:rPr>
        <w:t xml:space="preserve"> 27giugno 2019 alle ore 17.00 </w:t>
      </w:r>
      <w:r>
        <w:rPr>
          <w:sz w:val="28"/>
          <w:szCs w:val="28"/>
        </w:rPr>
        <w:t xml:space="preserve">presso </w:t>
      </w:r>
      <w:r>
        <w:rPr>
          <w:b/>
          <w:sz w:val="28"/>
          <w:szCs w:val="28"/>
        </w:rPr>
        <w:t>l’Auditorium della sede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Calendario scolastico 2019/20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F.to IL DIRIGENTE SCOLASTICO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Prof.ssa Licciardello Giuseppina Maria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2:00Z</dcterms:created>
  <dc:creator>.</dc:creator>
  <dc:description/>
  <cp:keywords/>
  <dc:language>en-US</dc:language>
  <cp:lastModifiedBy>Aliseo-G</cp:lastModifiedBy>
  <cp:lastPrinted>2018-06-20T12:40:00Z</cp:lastPrinted>
  <dcterms:modified xsi:type="dcterms:W3CDTF">2019-06-25T09:57:00Z</dcterms:modified>
  <cp:revision>9</cp:revision>
  <dc:subject/>
  <dc:title/>
</cp:coreProperties>
</file>