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5">
        <w:r>
          <w:rPr>
            <w:rStyle w:val="InternetLink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val="en-US"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it-IT"/>
        </w:rPr>
        <w:t>SCHEDA DI VALUTAZIONE DEI PROGETTI DIDATTIC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it-IT"/>
        </w:rPr>
        <w:t>a.s. 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Cs/>
          <w:color w:val="000000"/>
          <w:lang w:eastAsia="it-IT"/>
        </w:rPr>
        <w:t xml:space="preserve">CURRICULARE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Calibri" w:cs="Calibri" w:ascii="Calibri" w:hAnsi="Calibri"/>
          <w:iCs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iCs/>
          <w:color w:val="000000"/>
          <w:lang w:eastAsia="it-IT"/>
        </w:rPr>
        <w:t>EXTRACURRICULARE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73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1. DESCRI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1 Titolo del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2 Anno Scola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3 Referente di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4 Docenti coinvol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5 Classi coinvol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6 Discipline coinvol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7 Alunni partecipanti alle attiv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8 Esperti esterni o collabora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1.9 Monte ore e periodo di svolgime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9.1 Monte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9.1 Periodo di svolg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10 Modalità attuative previste (fasi e organizzazione dell’attività, ambienti, strumenti, prove di verifica ec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1.11 Obiettivi previ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2. VALUTA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2.1 Obiettivi raggiunti</w:t>
            </w:r>
          </w:p>
        </w:tc>
      </w:tr>
      <w:tr>
        <w:trPr>
          <w:trHeight w:val="1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In quale misura gli obiettivi previsti sono stati raggiunt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li obiettivi sono stati raggiunti in modo parzi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li obiettivi sono stati raggiunti con un buon livello di approfondi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li obiettivi sono stati raggiunti ed hanno contribuito alla maturazione di competen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2.2 Modifi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ono state introdotte modifiche rispetto al progetto prelimina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SI               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e si, qual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2.3 Interesse e partecipazione degli alunni</w:t>
            </w:r>
          </w:p>
        </w:tc>
      </w:tr>
      <w:tr>
        <w:trPr>
          <w:trHeight w:val="1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Qual è stato il grado di partecipazione degli alunn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li alunni hanno mostrato interesse parziale e partecipazione saltu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La maggioranza ha mostrato interesse e partecip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li alunni hanno mostrato interesse e partecipazione atti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2.4 Valutazione intervento esper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2.4.1 Competenza spec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L’esperto ha mostrato competenze specifiche nel suo campo ma non sempre in campo didat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L’esperto ha mostrato competenze specifiche sia in campo particolare che a livello didattico e relazion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2.4.2 Ricaduta sulla formazione degli Insegn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Non vi è stata ricaduta formativa sui doc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L’insegnante, affiancando l’esperto durante la realizzazione del progetto, ha acquisito nuove conoscen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3. MATERIALI E DOCUMENTA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3.1 Risorse materiali utilizzate (locali, attrezzature, ecc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3.2 Erano adeguate ai bisogni del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SI               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3.3.1 Il progetto ha previsto la realizzazione di prodotti final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SI               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3.3.2 Se SI, qual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Most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agg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Costruzione lib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Cartell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Prodotto multimed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Altro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4. RISOR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1 Finanziamento F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Previ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Non previs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2 Rispetto al finanziamento previsto per la retribuzione ai docenti, le ore assegnate sono st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Interamente utilizz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Utilizzate in pa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Insufficienti per la realizzazione del prog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3 Risorse orarie doc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previste: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effettuate: 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3.1 Curricu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previste: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effettuate: 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3.2 Extracurriculari all'insegn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previste: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effettuate: 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3.3 Commissi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previste: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ore effettuate: 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7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4 Doc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7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5 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4.6 Compenso esperti ester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5. VALUTAZIONE GLOB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5.3 Si ritiene che il progetto sia da riproporre il prossimo anno scolastic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I, ma ricorrendo ad un altro espe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I ma con modi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5.1 Indicare brevemente i punti di forza (es. organizzazione, coordinamento, …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5.2 Indicare brevemente i punti di criticità (es. organizzazione, coordinamento, …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5.4 Eventuali modifiche da apportare al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  <w:t>Misterbianco __________________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  <w:t>FIRMA</w:t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Calibri" w:cs="Calibri" w:ascii="Calibri" w:hAnsi="Calibri"/>
          <w:i/>
          <w:iCs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lang w:eastAsia="it-IT"/>
        </w:rPr>
        <w:t>DEL/DEI DOCENTE/I RESPONSABILE/I</w:t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Calibri" w:ascii="Calibri" w:hAnsi="Calibri"/>
          <w:b/>
          <w:i/>
          <w:iCs/>
          <w:color w:val="000000"/>
          <w:sz w:val="36"/>
          <w:szCs w:val="36"/>
          <w:lang w:eastAsia="it-I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ic88200t@istruzione.it" TargetMode="External"/><Relationship Id="rId5" Type="http://schemas.openxmlformats.org/officeDocument/2006/relationships/hyperlink" Target="http://www.icspitago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9:00Z</dcterms:created>
  <dc:creator>Pitagora</dc:creator>
  <dc:description/>
  <cp:keywords/>
  <dc:language>en-US</dc:language>
  <cp:lastModifiedBy>Santagati</cp:lastModifiedBy>
  <dcterms:modified xsi:type="dcterms:W3CDTF">2018-06-14T11:03:00Z</dcterms:modified>
  <cp:revision>4</cp:revision>
  <dc:subject/>
  <dc:title/>
</cp:coreProperties>
</file>