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8225" cy="10617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41605</wp:posOffset>
            </wp:positionV>
            <wp:extent cx="1009650" cy="1057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37785</wp:posOffset>
            </wp:positionH>
            <wp:positionV relativeFrom="paragraph">
              <wp:posOffset>13970</wp:posOffset>
            </wp:positionV>
            <wp:extent cx="1171575" cy="69532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0"/>
          <w:szCs w:val="20"/>
        </w:rPr>
        <w:t>MINISTERO DELL’ISTRUZIONE,</w:t>
      </w:r>
      <w:r>
        <w:rPr>
          <w:rFonts w:cs="Arial" w:ascii="Arial" w:hAnsi="Arial"/>
          <w:lang w:val="en-US" w:eastAsia="en-US" w:bidi="ar-SA"/>
        </w:rPr>
        <w:t xml:space="preserve"> </w:t>
      </w:r>
      <w:r>
        <w:rPr>
          <w:rFonts w:cs="Times New Roman"/>
          <w:i/>
          <w:sz w:val="20"/>
          <w:szCs w:val="20"/>
        </w:rPr>
        <w:t>DELL’ UNIVERSITA’ E DELLA RICERC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5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6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 xml:space="preserve">Avviso interno di selezione esperti e tutor </w:t>
      </w:r>
      <w:r>
        <w:rPr>
          <w:rFonts w:eastAsia="Times New Roman" w:cs="Calibri" w:ascii="Calibri" w:hAnsi="Calibri"/>
          <w:b/>
          <w:kern w:val="0"/>
          <w:sz w:val="28"/>
          <w:szCs w:val="28"/>
          <w:lang w:eastAsia="it-IT" w:bidi="ar-SA"/>
        </w:rPr>
        <w:t>facilitatore valutator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ndi Strutturali Europei - Programma operativo Nazionale “Per la scuola, competenze e ambienti per l’apprendimento 2014-2020. Avviso pubblico per lo sviluppo del pensiero logico e computazionale e della creatività digitale e delle competenze di Cittadinanza digitale- Asse I Istruzione- Fondo sociale Europeo (FSE)- Obiettivo specifico 10.2 – Azione 10.2.2. sottoazione 10.2.2A  “Competenze di base”. Autorizzazione progetto codice 10.2.2A- FSEPON- SI 2018-1018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18"/>
          <w:szCs w:val="18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24877252"/>
            <w:bookmarkEnd w:id="0"/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tocollo n. AOODGEFID 28252</w:t>
            </w:r>
          </w:p>
          <w:p>
            <w:pPr>
              <w:pStyle w:val="Default"/>
              <w:rPr/>
            </w:pPr>
            <w:r>
              <w:rPr/>
              <w:t>Data 30/10/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2.2A-</w:t>
            </w:r>
          </w:p>
          <w:p>
            <w:pPr>
              <w:pStyle w:val="Default"/>
              <w:rPr/>
            </w:pPr>
            <w:r>
              <w:rPr/>
              <w:t>FSEPON –SI</w:t>
            </w:r>
          </w:p>
          <w:p>
            <w:pPr>
              <w:pStyle w:val="Default"/>
              <w:rPr/>
            </w:pPr>
            <w:r>
              <w:rPr/>
              <w:t>2018-1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gito Ergo S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28H17000210007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</w:r>
    </w:p>
    <w:p>
      <w:pPr>
        <w:pStyle w:val="Default"/>
        <w:jc w:val="right"/>
        <w:rPr/>
      </w:pPr>
      <w:r>
        <w:rPr/>
        <w:t>Al Dirigente Scolastico dell’I.C. PITAGORA di MISTERBIANCO (CT)</w:t>
      </w:r>
    </w:p>
    <w:p>
      <w:pPr>
        <w:pStyle w:val="Default"/>
        <w:jc w:val="right"/>
        <w:rPr/>
      </w:pPr>
      <w:r>
        <w:rPr/>
        <w:t>VIA F. CERVI,4- 95045 MISTERBIANCO, CT</w: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69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e presso l’I.C. PITAGORA  MATERIA/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SC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(gg/mm/aaa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/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/P.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/>
        <w:t xml:space="preserve">Avendo preso visione del bando per la selezione del personale interno: Fondi Strutturali Europei - Programma operativo Nazionale “Per la scuola, competenze e ambienti per l’apprendimento 2014-2020. Avviso pubblico per lo sviluppo del pensiero logico e computazionale e della creatività digitale e delle competenze di Cittadinanza digitale- Asse I Istruzione- Fondo sociale Europeo (FSE)- Obiettivo specifico 10.2 – Azione 10.2.2. sottoazione 10.2.2A  “Competenze di base”. Autorizzazione progetto codice 10.2.2A- FSEPON- SI 2018-1018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 bando pubblico di selezione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qualità di  (Barrare la voce che interessa)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21590</wp:posOffset>
                </wp:positionV>
                <wp:extent cx="2571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1.7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-ESPERTO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59385</wp:posOffset>
                </wp:positionV>
                <wp:extent cx="2571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12.5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oppure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TUTOR      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Per il Modulo/moduli …………………………………………………………………………… </w:t>
      </w:r>
    </w:p>
    <w:p>
      <w:pPr>
        <w:pStyle w:val="Normal"/>
        <w:rPr/>
      </w:pPr>
      <w:r>
        <w:rPr/>
        <w:t>(indicare il titolo del modulo o dei moduli prescelti)</w:t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56845</wp:posOffset>
                </wp:positionV>
                <wp:extent cx="2571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12.3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FACILITATORE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76530</wp:posOffset>
                </wp:positionV>
                <wp:extent cx="2571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13.9pt;width:20.2pt;height:13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oppure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VALUT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ICHIAR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condanne penali, di non essere stati destituiti da Pubbliche Amministrazioni e di essere in regola con gli obblighi di legge in materia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in cors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ccettare le condizioni elencate nel Bando emanato dal Dirigente Scolastico per l’attribuzione del presente incarico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ccettare la tempistica che verrà stabilita per 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i competenze informatiche di bas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e diritto alla valutazione dei titoli elencati nell’apposita tabella di auto-valutazione allegata alla presente, per un totale di punti …………. (in lettere: ……………………………………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attribuzione dell’incarico, dichiara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essere disponibile a svolgere l’incarico senza riserve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presenza alle riunioni collegate al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disponibilità per l’intera durata del progetto, che si concluderà entro il 30/09/2020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documentare l’attività sulla piattaforma on-line “gestione degli interventi” per quanto di propria competenza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consegnare a conclusione dell’incarico tutta la documentazione inerente l’incaric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 alla presente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tabella dei titoli di valutazion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fotocopia di un documento di riconoscimento e codice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curriculum vitae su modello europe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sottoscritto dichiara fin d’ora di accettare tutte le condizioni previste dalla normativa e dal suddetto bando e si assume fin dalla assegnazione dell’incarico, le responsabilità proprie dello stesso compit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isterbianco,  ……… </w:t>
        <w:tab/>
        <w:tab/>
        <w:tab/>
        <w:t>Firm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consenso al trattamento dei dati personali: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Il/la sottoscritto/a dichiara di acconsentire al trattamento dei propri dati personali, ai sensi del GDPR 679/16 e del D. Lg.vo 101/18,  per le  esigenze e per le finalità dell’incarico di cui alla presente domand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Misterbianco, ……..</w:t>
      </w:r>
      <w:r>
        <w:rPr>
          <w:rFonts w:cs="Calibri" w:ascii="Calibri" w:hAnsi="Calibri"/>
        </w:rPr>
        <w:tab/>
        <w:tab/>
        <w:tab/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0:00Z</dcterms:created>
  <dc:creator>utente</dc:creator>
  <dc:description/>
  <cp:keywords/>
  <dc:language>en-US</dc:language>
  <cp:lastModifiedBy>utente</cp:lastModifiedBy>
  <cp:lastPrinted>2019-11-22T15:34:00Z</cp:lastPrinted>
  <dcterms:modified xsi:type="dcterms:W3CDTF">2019-11-22T17:17:00Z</dcterms:modified>
  <cp:revision>12</cp:revision>
  <dc:subject/>
  <dc:title/>
</cp:coreProperties>
</file>