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lla circ. n. 1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O DICHIARAZIONE PER L’ACCESSO AL COMODATO D’USO GRATUITO DI DISPOSITIVI TECNOLOGICI/SERVIZIO DI CONNETTIVITÀ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PER ATTIVITÀ DIDATTICHE A DISTAN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C Pitagora di Misterbianco (C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_ __________________________________ nat_ a _______________________ prov. _____ il ______________ residente a _____________________________ in via ______________________________, n. _____ tel. _____________________ cell. __________________________ e-mail _____________________________ genitore dell’alunno/a _____________________________ iscritt_ alla classe ________ sez. ____ di scuola 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fini dell’accesso al comodato d’uso gratuito di (specificare la necessità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78435</wp:posOffset>
                </wp:positionV>
                <wp:extent cx="10541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4.05pt;width:8.2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ispositivi (tablet/P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38100</wp:posOffset>
                </wp:positionV>
                <wp:extent cx="10541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pt;width:8.2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servizio di connettiv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l periodo di emergenza epidemiologica e di sospensione delle attività didattiche in presenza, </w:t>
      </w:r>
    </w:p>
    <w:p>
      <w:pPr>
        <w:pStyle w:val="Normal"/>
        <w:spacing w:before="0" w:after="0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27" w:firstLine="709"/>
        <w:jc w:val="both"/>
        <w:rPr/>
      </w:pPr>
      <w:r>
        <w:rPr>
          <w:rFonts w:cs="Times New Roman" w:ascii="Times New Roman" w:hAnsi="Times New Roman"/>
        </w:rPr>
        <w:t xml:space="preserve">DICHIARA, sotto la propria personale responsabilità: </w:t>
      </w:r>
    </w:p>
    <w:p>
      <w:pPr>
        <w:pStyle w:val="Paragrafoelenco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 w:before="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905</wp:posOffset>
                </wp:positionV>
                <wp:extent cx="1428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1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non essere in possesso di dispositivi tecnologici per le attività di insegnamento/apprendimento a distanza  </w:t>
      </w:r>
    </w:p>
    <w:p>
      <w:pPr>
        <w:pStyle w:val="Paragrafoelenco"/>
        <w:spacing w:lineRule="auto" w:line="276" w:before="0" w:after="0"/>
        <w:ind w:left="708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45720</wp:posOffset>
                </wp:positionV>
                <wp:extent cx="1428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6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(Oppure) di possedere un numero insufficiente di dispositivi in relazione alle necessità degli studenti presenti nel nucleo familiare;</w:t>
      </w:r>
    </w:p>
    <w:p>
      <w:pPr>
        <w:pStyle w:val="Paragrafoelenco"/>
        <w:spacing w:lineRule="auto" w:line="276" w:before="0" w:after="0"/>
        <w:ind w:left="708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19050</wp:posOffset>
                </wp:positionV>
                <wp:extent cx="1428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.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19050</wp:posOffset>
                </wp:positionV>
                <wp:extent cx="1428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1.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e a disposizione connettività di rete oppure</w:t>
        <w:tab/>
        <w:t xml:space="preserve">  di non disporre di sufficiente servizio di connettività; 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45720</wp:posOffset>
                </wp:positionV>
                <wp:extent cx="1428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3.6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alunno/a si trova in una delle seguenti condizioni:</w:t>
      </w:r>
    </w:p>
    <w:p>
      <w:pPr>
        <w:pStyle w:val="Paragrafoelenco"/>
        <w:spacing w:lineRule="auto" w:line="360"/>
        <w:ind w:left="11"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33655</wp:posOffset>
                </wp:positionV>
                <wp:extent cx="1428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6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sabilità; </w:t>
      </w:r>
    </w:p>
    <w:p>
      <w:pPr>
        <w:pStyle w:val="Paragrafoelenco"/>
        <w:tabs>
          <w:tab w:val="clear" w:pos="709"/>
          <w:tab w:val="center" w:pos="5179" w:leader="none"/>
        </w:tabs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14287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5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SA certificato; </w:t>
      </w:r>
    </w:p>
    <w:p>
      <w:pPr>
        <w:pStyle w:val="Paragrafoelenco"/>
        <w:tabs>
          <w:tab w:val="clear" w:pos="709"/>
          <w:tab w:val="center" w:pos="5179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33020</wp:posOffset>
                </wp:positionV>
                <wp:extent cx="14287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6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ES (Bisogni Educativi Speciali) (specificare)…………………………………………..;</w:t>
        <w:tab/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47625</wp:posOffset>
                </wp:positionV>
                <wp:extent cx="14287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7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el proprio nucleo familiare sono presenti n.____ minori iscritti e frequentanti codesta Istituzione scolastica nelle classi  …………………………  (specificare sezione e ordine di scuola)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</wp:posOffset>
                </wp:positionH>
                <wp:positionV relativeFrom="paragraph">
                  <wp:posOffset>-1905</wp:posOffset>
                </wp:positionV>
                <wp:extent cx="14287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-0.1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alunno frequenta la classe V primaria/ III secondaria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71755</wp:posOffset>
                </wp:positionV>
                <wp:extent cx="14287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5.6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l’ISEE del proprio nucleo familiare è di euro ………………………………..: 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17145</wp:posOffset>
                </wp:positionV>
                <wp:extent cx="14287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3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ssumersi ogni responsabilità in relazione alla custodia e all’uso del dispositivo/servizio fornito in comodato d’uso.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>il/la sottoscritt_ esprime il consenso al trattamento dei dati personali ai sensi del D. L. n. 196/03, come modificato dal D. Lgs. n. 101/2018 e del Regolamento Europeo 2016/679, solo per i fini istituzionali e necessari per l’espletamento della presente proced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un documento di riconoscimento in corso di validit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modello Ise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, 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>Firma del dichiarante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Calibri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 w:cs="Calibri"/>
      <w:sz w:val="22"/>
      <w:szCs w:val="22"/>
    </w:rPr>
  </w:style>
  <w:style w:type="character" w:styleId="CorpodeltestoCarattere">
    <w:name w:val="Corpo del testo Carattere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2:00Z</dcterms:created>
  <dc:creator>Computer</dc:creator>
  <dc:description/>
  <cp:keywords/>
  <dc:language>en-US</dc:language>
  <cp:lastModifiedBy>massimo vaccaro</cp:lastModifiedBy>
  <cp:lastPrinted>2020-03-16T13:29:00Z</cp:lastPrinted>
  <dcterms:modified xsi:type="dcterms:W3CDTF">2020-04-15T19:02:00Z</dcterms:modified>
  <cp:revision>5</cp:revision>
  <dc:subject/>
  <dc:title/>
</cp:coreProperties>
</file>