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ll’Istituto Comprensivo Statale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Pitagora” 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Misterbianco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GGETTO: Delega per il ritiro degli alunni da scuola 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 ___________________________________________________________________ (padre)               e la sottoscritta __________________________________________________________________  (madre) genitore dell’alunno _________________-__________________________nato/a _______________________________ il ______ /_____ / _________ frequentante la Scuola dell’Infanzia / Sc. Primaria / Sc. Secondaria di Primo Grado, Classe________/Sezione_________ nel  plesso  di ___________________________    consapevole degli obblighi di vigilanza sui minori, nell’impossibilità di provvedere personalmente ad assumere la predetta vigilanza sull’alunna/o sopra indicata/o al termine giornaliero delle lezioni delego le persone maggiorenni di seguito elencate a provvedere alla custodia dell’alunna/o all’uscita dall’edificio scolastico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EGAN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/ la Sig.ra _________________________________doc. identità n.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/ la Sig.ra _________________________________doc. identità n.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/ la Sig.ra _________________________________doc. identità n.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ig. / la Sig.ra _________________________________doc. identità n.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sollevare da qualsiasi responsabilità  la scuola stess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al ritiro non può essere delegata persona minore di anni 18;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NDONO A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responsabilità della scuola cessa dal momento in cui l’alunno viene affidato alla persona delega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delega vale per tutto l’a.s. _______ / ________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fa presente che, ai sensi dell’art.591 Codice Penale, al ritiro non può essere delegata persona minore di anni 18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lla presente è allegata fotocopia di un documento di identità della/e persona/e che è disponibile a ritirare l’alunno/a e la fotocopia di un documento di identità di entrambi i genitore che delega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sterbianco, ______ / ______ / 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tabs>
          <w:tab w:val="clear" w:pos="680"/>
          <w:tab w:val="left" w:pos="5387" w:leader="none"/>
        </w:tabs>
        <w:spacing w:before="0" w:after="0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FIRMA DEI GENITORI        </w:t>
        <w:tab/>
        <w:tab/>
        <w:t xml:space="preserve">       FIRMA DELLA PERSONA  DELEGATA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(o di chi ne fa le veci) </w:t>
      </w:r>
    </w:p>
    <w:p>
      <w:pPr>
        <w:pStyle w:val="Normal"/>
        <w:ind w:firstLine="6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5812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Padre _____________________________</w:t>
        <w:tab/>
        <w:t>_________________________________</w:t>
      </w:r>
    </w:p>
    <w:p>
      <w:pPr>
        <w:pStyle w:val="Normal"/>
        <w:tabs>
          <w:tab w:val="clear" w:pos="680"/>
          <w:tab w:val="left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re _____________________________</w:t>
        <w:tab/>
        <w:t>__________________________________</w:t>
      </w:r>
    </w:p>
    <w:p>
      <w:pPr>
        <w:pStyle w:val="Normal"/>
        <w:tabs>
          <w:tab w:val="clear" w:pos="680"/>
          <w:tab w:val="left" w:pos="5812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</w:t>
      </w:r>
    </w:p>
    <w:p>
      <w:pPr>
        <w:pStyle w:val="Normal"/>
        <w:tabs>
          <w:tab w:val="clear" w:pos="680"/>
          <w:tab w:val="left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tabs>
          <w:tab w:val="clear" w:pos="680"/>
          <w:tab w:val="left" w:pos="567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0:06:00Z</dcterms:created>
  <dc:creator>client03</dc:creator>
  <dc:description/>
  <cp:keywords/>
  <dc:language>en-US</dc:language>
  <cp:lastModifiedBy>Sanfilippo</cp:lastModifiedBy>
  <cp:lastPrinted>2017-11-27T13:33:00Z</cp:lastPrinted>
  <dcterms:modified xsi:type="dcterms:W3CDTF">2020-09-17T11:08:00Z</dcterms:modified>
  <cp:revision>9</cp:revision>
  <dc:subject/>
  <dc:title>ATTO DI DELEGA PER IL RITIRO DELL’ALUNNO</dc:title>
</cp:coreProperties>
</file>