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I.C. “PITAGORA”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MISTERBIAN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/IL  sottoscritta/o_______________________________________________________________ In servizio I.C</w:t>
      </w:r>
      <w:r>
        <w:rPr/>
        <w:t>: “PITAGORA” DI MISTERBIANC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i partecipare all’assemblea sindacale: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_______   alle ore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_______________________________________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 c.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La presente dichiarazione vale come attestazione di partecipazione ed ha carattere irrevocabi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7:00Z</dcterms:created>
  <dc:creator>user_02</dc:creator>
  <dc:description/>
  <dc:language>en-US</dc:language>
  <cp:lastModifiedBy>Aliseo-G</cp:lastModifiedBy>
  <dcterms:modified xsi:type="dcterms:W3CDTF">2020-11-11T10:27:00Z</dcterms:modified>
  <cp:revision>2</cp:revision>
  <dc:subject/>
  <dc:title>MODULO ADESIONE ASSEMBLEA SINDACALE</dc:title>
</cp:coreProperties>
</file>