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dello A</w:t>
      </w:r>
    </w:p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  <w:t>auto</w:t>
            </w:r>
            <w:r>
              <w:rPr>
                <w:rFonts w:cs="Arial" w:ascii="Arial" w:hAnsi="Arial"/>
                <w:bCs/>
                <w:sz w:val="28"/>
                <w:szCs w:val="36"/>
              </w:rPr>
              <w:t>certificazione gene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 e succ.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ice fiscale: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Esente da imposta di bollo ai sensi dell'art. 37 D.P.R. 28 dicembre 2000, n. 455</w:t>
            </w:r>
          </w:p>
        </w:tc>
      </w:tr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107"/>
        <w:gridCol w:w="5709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li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*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a si può autocertificare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Luogo e data di nascita, residenza, cittadinanza, godimento dei diritti civili e politic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celibe, coniugato, vedovo o stato libero, stato di famiglia, esistenza in vit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scita del figlio, morte del coniuge, del genitore, del figlio, ecc,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Tutti i dati a conoscenza dell’interessato contenuti nei registri di stato civile (es. maternità, paternità, separazione o comunione dei beni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in albi o elenchi tenuti da Pubbliche Amministrazioni (esempio l’iscrizione alla Camera di Commercio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ppartenenza ad ordini professio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itoli di studio, di specializzazione, di aggiornamento, di formazione, di abilitazione, qualifica professionale, esami sostenuti, qualifica tecnic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ituazione reddituale o economica, assolvimento obblighi contributiv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ssesso e numero del codice fiscale, della partita IVA e qualsiasi dato contenuto nell’anagrafe tributari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disoccupazione, qualità di pensionato e categorie di pension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student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legale rappresentante di persone fisiche e giuridiche, di tutore, di curatore e simi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utte le situazioni relative all’adempimento degli obblighi militari, comprese quelle attestate nel foglio matricolare dello stato di servizi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aver riportato condanne penali e non essere destinatario di provvedimenti iscritti nel casellario giudizial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essere a conoscenza di essere sottoposto a procedimenti pe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trovarsi in stato di liquidazione o di fallimento e non aver presentato domanda di concordat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ivere a caric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7:00Z</dcterms:created>
  <dc:creator>.</dc:creator>
  <dc:description/>
  <dc:language>en-US</dc:language>
  <cp:lastModifiedBy>Santagati</cp:lastModifiedBy>
  <dcterms:modified xsi:type="dcterms:W3CDTF">2021-05-06T06:47:00Z</dcterms:modified>
  <cp:revision>2</cp:revision>
  <dc:subject/>
  <dc:title>AUTOCERTIFICAZIONE GENERICA</dc:title>
</cp:coreProperties>
</file>