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DELL’I.C. “PITAGORA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ISTERBIANCO (CT)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b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b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sterbianco 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 DIRETTORE S.G.A.</w:t>
        <w:tab/>
        <w:tab/>
        <w:tab/>
        <w:tab/>
        <w:tab/>
        <w:t xml:space="preserve">       IL DIRIGENTE SCOLASTICO</w:t>
        <w:tab/>
        <w:t xml:space="preserve"> Dott.ssa Agata Cavallaro                                                       Prof.ssa Giuseppina Maria Licciardello  </w:t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06:00Z</dcterms:created>
  <dc:creator>Pino Durante</dc:creator>
  <dc:description/>
  <dc:language>en-US</dc:language>
  <cp:lastModifiedBy>ALESSIA</cp:lastModifiedBy>
  <cp:lastPrinted>2015-05-13T12:26:00Z</cp:lastPrinted>
  <dcterms:modified xsi:type="dcterms:W3CDTF">2021-06-03T14:06:00Z</dcterms:modified>
  <cp:revision>2</cp:revision>
  <dc:subject/>
  <dc:title>Modello richiesta congedo</dc:title>
</cp:coreProperties>
</file>