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rFonts w:eastAsia="Times New Roman" w:cs="Times New Roman"/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6690</wp:posOffset>
            </wp:positionH>
            <wp:positionV relativeFrom="paragraph">
              <wp:posOffset>-206375</wp:posOffset>
            </wp:positionV>
            <wp:extent cx="1094105" cy="71501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</w:p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441325" cy="46863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</w:t>
      </w:r>
      <w:r>
        <w:rPr>
          <w:spacing w:val="102"/>
          <w:sz w:val="20"/>
          <w:lang w:val="en-US" w:eastAsia="en-US"/>
        </w:rPr>
        <w:drawing>
          <wp:inline distT="0" distB="0" distL="0" distR="0">
            <wp:extent cx="1482725" cy="14732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33"/>
          <w:sz w:val="20"/>
        </w:rPr>
        <w:t xml:space="preserve">    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579120" cy="386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85920"/>
                          <a:chOff x="0" y="0"/>
                          <a:chExt cx="57924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38592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4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4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2984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2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2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1pt;width:45.6pt;height:30.4pt" coordorigin="0,-462" coordsize="912,608">
                <v:rect id="shape_0" fillcolor="#034ea2" stroked="f" o:allowincell="f" style="position:absolute;left:0;top:-462;width:911;height:607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423;top:-390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-363;width:135;height:1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224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251;top:-91;width:135;height:13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423;top:8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91;width:135;height:1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622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363;width:135;height:13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  <w:r>
        <w:rPr>
          <w:spacing w:val="58"/>
          <w:sz w:val="20"/>
          <w:lang w:val="en-US" w:eastAsia="en-US"/>
        </w:rPr>
        <w:drawing>
          <wp:inline distT="0" distB="0" distL="0" distR="0">
            <wp:extent cx="1545590" cy="366395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41605</wp:posOffset>
            </wp:positionV>
            <wp:extent cx="1009650" cy="1057275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37785</wp:posOffset>
            </wp:positionH>
            <wp:positionV relativeFrom="paragraph">
              <wp:posOffset>13970</wp:posOffset>
            </wp:positionV>
            <wp:extent cx="1171575" cy="695325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0"/>
          <w:szCs w:val="20"/>
        </w:rPr>
        <w:t>MINISTERO DELL’ISTRUZIONE,</w:t>
      </w:r>
      <w:r>
        <w:rPr>
          <w:rFonts w:cs="Arial" w:ascii="Arial" w:hAnsi="Arial"/>
          <w:lang w:val="en-US" w:eastAsia="en-US" w:bidi="ar-SA"/>
        </w:rPr>
        <w:t xml:space="preserve"> </w:t>
      </w:r>
      <w:r>
        <w:rPr>
          <w:rFonts w:cs="Times New Roman"/>
          <w:i/>
          <w:sz w:val="20"/>
          <w:szCs w:val="20"/>
        </w:rPr>
        <w:t>DELL’ UNIVERSITA’ E DELLA RICERC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16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17">
        <w:r>
          <w:rPr>
            <w:rStyle w:val="InternetLink"/>
            <w:rFonts w:cs="Times New Roman"/>
            <w:sz w:val="20"/>
            <w:szCs w:val="20"/>
            <w:lang w:val="en-GB"/>
          </w:rPr>
          <w:t>www.icspitagora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it-IT" w:bidi="ar-SA"/>
        </w:rPr>
        <w:t>Nuovo avviso interno di selezione esperti, tutor (07/10/2022).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Default"/>
        <w:rPr/>
      </w:pPr>
      <w:r>
        <w:rPr>
          <w:b/>
          <w:sz w:val="22"/>
          <w:szCs w:val="22"/>
        </w:rPr>
        <w:t>PON  prot. n. 9707 del 27/04/2021 – Realizzazione di percorsi educativi volti al potenziamento delle competenze e per l’aggregazione e la socializzazione delle studentesse e degli studenti nell'emergenza Covid -19 (</w:t>
      </w:r>
      <w:r>
        <w:rPr>
          <w:b/>
          <w:i/>
          <w:sz w:val="22"/>
          <w:szCs w:val="22"/>
        </w:rPr>
        <w:t>Apprendimento e socialità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  <w:lang w:eastAsia="it-IT" w:bidi="ar-SA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7"/>
        <w:gridCol w:w="2377"/>
      </w:tblGrid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24877252"/>
            <w:bookmarkEnd w:id="0"/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>
          <w:trHeight w:val="3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t. M. I. n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/>
              </w:rPr>
              <w:t>AOODGEFID-17656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del 7/6/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A-FSEPON-SI-2021-12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sservo,</w:t>
            </w:r>
            <w:r>
              <w:rPr>
                <w:rFonts w:cs="Times New Roman" w:ascii="Times New Roman" w:hAnsi="Times New Roman"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pprendo,</w:t>
            </w:r>
            <w:r>
              <w:rPr>
                <w:rFonts w:cs="Times New Roman" w:ascii="Times New Roman" w:hAnsi="Times New Roman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realizz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2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 xml:space="preserve">F23D21001710007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/>
          <w:color w:val="000000"/>
          <w:kern w:val="0"/>
          <w:lang w:eastAsia="it-IT" w:bidi="ar-SA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Al Dirigente Scolastico dell’I.C. PITAGORA di MISTERBIANCO (CT)</w:t>
      </w:r>
    </w:p>
    <w:p>
      <w:pPr>
        <w:pStyle w:val="Default"/>
        <w:jc w:val="right"/>
        <w:rPr/>
      </w:pPr>
      <w:r>
        <w:rPr/>
        <w:t>VIA F. CERVI,4- 95045 MISTERBIANCO, CT</w:t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69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e presso l’I.C. PITAGORA  MATERIA/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SCI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(gg/mm/aaa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/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/P.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preso visione del bando per la selezione del personale interno, prot. n. 9707 del 27/04/2021 – Realizzazione di percorsi educativi volti al potenziamento delle competenze e per l’aggregazione e la socializzazione delle studentesse e degli studenti nell'emergenza Covid -19 (</w:t>
      </w:r>
      <w:r>
        <w:rPr>
          <w:i/>
        </w:rPr>
        <w:t>Apprendimento e socialità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 bando pubblico di selezione nel Progetto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7"/>
        <w:gridCol w:w="2377"/>
      </w:tblGrid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>
          <w:trHeight w:val="3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t. M. I. n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/>
              </w:rPr>
              <w:t>AOODGEFID-17656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del 7/6/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A-FSEPON-SI-2021-12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sservo,</w:t>
            </w:r>
            <w:r>
              <w:rPr>
                <w:rFonts w:cs="Times New Roman" w:ascii="Times New Roman" w:hAnsi="Times New Roman"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pprendo,</w:t>
            </w:r>
            <w:r>
              <w:rPr>
                <w:rFonts w:cs="Times New Roman" w:ascii="Times New Roman" w:hAnsi="Times New Roman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realizz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2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 xml:space="preserve">F23D21001710007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qualità di  (Barrare la voce che interessa)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ESPERTO 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TUTOR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Per il Modulo/moduli …………………………………………………………………………… </w:t>
      </w:r>
    </w:p>
    <w:p>
      <w:pPr>
        <w:pStyle w:val="Normal"/>
        <w:rPr/>
      </w:pPr>
      <w:r>
        <w:rPr/>
        <w:t>(indicare il titolo del modulo o dei moduli prescel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il /i moduli per cui si propone la candidatura a Tutor o Esperto apponendo una X nell’ultima colonna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18"/>
        <w:gridCol w:w="1283"/>
        <w:gridCol w:w="752"/>
        <w:gridCol w:w="293"/>
        <w:gridCol w:w="517"/>
        <w:gridCol w:w="1533"/>
        <w:gridCol w:w="1560"/>
      </w:tblGrid>
      <w:tr>
        <w:trPr>
          <w:trHeight w:val="22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'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TO</w:t>
            </w:r>
          </w:p>
        </w:tc>
      </w:tr>
      <w:tr>
        <w:trPr>
          <w:trHeight w:val="2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ing with engl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lif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 le Franca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</w:t>
            </w:r>
          </w:p>
        </w:tc>
      </w:tr>
      <w:tr>
        <w:trPr>
          <w:trHeight w:val="2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 e soluzio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ICHIAR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condanne penali, di non essere stati destituiti da Pubbliche Amministrazioni e di essere in regola con gli obblighi di legge in materia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procedimenti penali in cors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ccettare le condizioni elencate nel Bando emanato dal Dirigente Scolastico per l’attribuzione del presente incarico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ccettare la tempistica che verrà stabilita per 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i competenze informatiche di bas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e diritto alla valutazione dei titoli elencati nell’apposita tabella di auto-valutazione allegata alla presente, per un totale di punti …………. (in lettere: ……………………………………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attribuzione dell’incarico, dichiara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essere disponibile a svolgere l’incarico senza riserve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presenza alle riunioni collegate al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disponibilità per l’intera durata del progetto, che si concluderà entro il 31/07/2019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documentare l’attività sulla piattaforma on-line “gestione degli interventi” per quanto di propria competenza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consegnare a conclusione dell’incarico tutta la documentazione inerente l’incaric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ega alla presente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tabella dei titoli di valutazion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fotocopia di un documento di riconoscimento e codice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curriculum vitae su modello europe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sottoscritto dichiara fin d’ora di accettare tutte le condizioni previste dalla normativa e dal suddetto bando e si assume fin dalla assegnazione dell’incarico, le responsabilità proprie dello stesso compit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isterbianco,  ……… </w:t>
        <w:tab/>
        <w:tab/>
        <w:tab/>
        <w:t>Firm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consenso al trattamento dei dati personali: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Il/la sottoscritto/a dichiara di acconsentire al trattamento dei propri dati personali, ai sensi del GDPR 679/16 e del D. Lg.vo 101/18,  per le  esigenze e per le finalità dell’incarico di cui alla presente domand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Misterbianco, ……..</w:t>
      </w:r>
      <w:r>
        <w:rPr>
          <w:rFonts w:cs="Calibri" w:ascii="Calibri" w:hAnsi="Calibri"/>
        </w:rPr>
        <w:tab/>
        <w:tab/>
        <w:tab/>
        <w:t>Firma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ctic88200t@istruzione.it" TargetMode="External"/><Relationship Id="rId17" Type="http://schemas.openxmlformats.org/officeDocument/2006/relationships/hyperlink" Target="http://www.icspitagora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20:00Z</dcterms:created>
  <dc:creator>utente</dc:creator>
  <dc:description/>
  <cp:keywords/>
  <dc:language>en-US</dc:language>
  <cp:lastModifiedBy>Utente</cp:lastModifiedBy>
  <dcterms:modified xsi:type="dcterms:W3CDTF">2022-10-07T14:19:00Z</dcterms:modified>
  <cp:revision>11</cp:revision>
  <dc:subject/>
  <dc:title/>
</cp:coreProperties>
</file>