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990600" cy="64706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</w:t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</w:t>
      </w:r>
      <w:r>
        <w:rPr>
          <w:sz w:val="20"/>
          <w:lang w:val="en-US" w:eastAsia="en-US" w:bidi="ar-SA"/>
        </w:rPr>
        <w:drawing>
          <wp:inline distT="0" distB="0" distL="0" distR="0">
            <wp:extent cx="44513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 w:bidi="ar-SA"/>
        </w:rPr>
        <w:drawing>
          <wp:inline distT="0" distB="0" distL="0" distR="0">
            <wp:extent cx="1485900" cy="15113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  <w:lang w:eastAsia="en-US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 w:bidi="ar-SA"/>
        </w:rPr>
        <w:drawing>
          <wp:inline distT="0" distB="0" distL="0" distR="0">
            <wp:extent cx="1542415" cy="36576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16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17">
        <w:r>
          <w:rPr>
            <w:rStyle w:val="InternetLink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1 - SCHEDA DI VALUTAZIONE ESPERTO INTE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condo i criteri riportati nel verbale n. 314 delibera n. 4  del Collegio Docenti del 13/09/22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Avviso 33956/2022  Socialità apprendimenti accoglienza - Progetti 10.1.1A-FSEPON-SI-2022-366 e  10.2.2A-FSEPON-SI-2022-404. (Vecchie codifiche 10.1.1A-FDRPOC-SI-2022-366 e  10.2.2A-FDRPOC-SI-2022-404)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 xml:space="preserve">Programma Operativo Complementare (POC) “Per la Scuola,  competenze  e  ambienti  per l’apprendimento” 2014-2020 finanziato con il Fondo di Rotazione (FdR)– Obiettivi Specifici 10.1, 10.2 e 10.3 – Azioni 10.1.1, 10.2.2 e 10.3.1. </w:t>
        <w:br/>
        <w:t>Avviso pubblico prot. n. 33956 del 18/05/2022 – Realizzazione di percorsi educativi volti al potenziamento  delle  competenze  delle  studentesse  e  degli  studenti  e  per  la  socialità  e l’accoglienz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1"/>
        <w:gridCol w:w="2377"/>
        <w:gridCol w:w="2377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bookmarkStart w:id="0" w:name="_Hlk24877252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utorizz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og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dice identificativ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UP</w:t>
            </w:r>
          </w:p>
        </w:tc>
      </w:tr>
      <w:tr>
        <w:trPr>
          <w:trHeight w:val="3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5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AOODGEFID-17656 del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7/06/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5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FSEPON-SI-2022-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5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A scuola con alleg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5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F24C22000860001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FSEPON-SI-2022-4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5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Imparo ad apprende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15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F24C22000870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seguito i contenuti dei Moduli per i quali si richiede la figura di esper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4"/>
        <w:gridCol w:w="7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/>
              <w:t>Di nuovo tutti in scena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</w:rPr>
              <w:t>10 P+ 10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 attività del laboratorio mirano a stimolare la creatività come percorso personale di ciascuno, come scambio di idee, di apprendimento e di integrazione sociale. I partecipanti saranno coinvolti nella scoperta dell’arte quale unione di teatro, musica e danza attraverso la preparazione e realizzazione di uno spettacolo. Professionisti specializzati nelle diverse discipline artistiche potranno arricchire le basi culturali dei partecipanti attraverso attività di recitazione, uniti a momenti di scrittura creativa, per scrivere un copione anche ricorrendo a nuovi linguaggi e nuove forme di espress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 xml:space="preserve">Chi semina raccoglie     </w:t>
            </w:r>
            <w:r>
              <w:rPr>
                <w:b/>
              </w:rPr>
              <w:t>19 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’educazione all’ambiente naturale e alla natura si basa anche su esperienze di tipo laboratoriale per conoscere gli attrezzi per la coltivazione, le aiuole delle piante officinali, i diversi cereali, l’orto e le sue stagioni, le piante aromatiche, la raccolta di fiori o foglie per sperimentare la conservazione e l'uso delle piante raccolt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l percorso prevede attività di apprendimento e sperimentazione, quali ciclo vitale delle piante e loro differenze, i frutti e i semi, vita degli insetti (il loro corpo, il loro colore, le zampe, la bocca, gli elementi di difesa; danze e mimetismi; crescita e sviluppo), conoscenza degli animali della fattoria, percorsi di orticoltura e floricoltura, finalizzati a sviluppare abilità pratiche e manuali, di osservazione e conoscenza “sul campo” dei cicli biologici dei vegetali e degli animal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/>
            </w:pPr>
            <w:r>
              <w:rPr/>
              <w:t xml:space="preserve">Scienziati all’opera      </w:t>
            </w:r>
            <w:r>
              <w:rPr>
                <w:b/>
              </w:rPr>
              <w:t>18 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 STEM vanno nella direzione di un approccio integrato alle discipline di ambito scientifico. Nel laboratorio si offre agli alunni il confronto con l’oggetto di studio (un problema reale o un fenomeno riprodotto in laboratorio), si pongono delle domande significative, si formulano e confrontano delle ipotesi, le si verificano attraverso esperimenti da loro progettati e se ne discutono i risultati con i propri compagni e con il docente per concludere con una nuova domanda di ricer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/>
            </w:pPr>
            <w:r>
              <w:rPr/>
              <w:t>Prova d’autore</w:t>
            </w:r>
          </w:p>
          <w:p>
            <w:pPr>
              <w:pStyle w:val="TableParagraph"/>
              <w:ind w:left="67" w:hanging="0"/>
              <w:rPr>
                <w:b/>
                <w:b/>
              </w:rPr>
            </w:pPr>
            <w:r>
              <w:rPr>
                <w:b/>
              </w:rPr>
              <w:t>18 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l laboratorio intende fornire agli studenti gli strumenti per poter leggere e interpretare un’opera d’arte contemporanea, anche attraverso la sua riproducibilità e reinterpretazione in chiave creativa. La metodologia utilizzata favorisce un rapporto dinamico con l’arte, attraverso visite guidate per l’analisi diretta delle opere esposte nei musei, nelle mostre o in altri luoghi del territorio, per un coinvolgimento attivo e immersivo dello studente, offrendo anche la possibilità di riprodurle, in modo originale, utilizzando tecniche e strumenti digita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I criteri stabiliti dal collegio sono i seguent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418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riteri per la selezione esperti interni, collaborazioni plurime, este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urea in ambito attinente al modulo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 i moduli sportiv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ploma ISEF, Laurea in Scienze Motorie o Tecnico Federale di Primo Livello con qualifica SNAQ attinente alla 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 fino a10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punti aggiuntivi per tecnico federale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sperienze di docenza nell’area di pertinen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2 anni 1 punto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5 anni 2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10 anni 3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ltre 10 anni 4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rsi di formazione nel settore di pertinenza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inimo 15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punti per ogni corso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 9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sperienze di progetti simil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punti per ogni esperienza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.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toli di specializzazione (master, corsi di perfezionam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punti per ogni titolo (Max 9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bblicazioni attinenti all’area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punto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alità e originalità della proposta progett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renza e pertinenza del percorso formativo al modulo (fino a 3 punti)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tivazione di metodologie efficaci e innovative</w:t>
              <w:br/>
              <w:t>(fino a 3 punti)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riginalità del percorso formativo </w:t>
              <w:br/>
              <w:t>(fino a 3 punti)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r i moduli che riguardano le lingue straniere si applicheranno i seguenti criteri:</w:t>
      </w:r>
    </w:p>
    <w:p>
      <w:pPr>
        <w:pStyle w:val="Paragrafoelenco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418"/>
        <w:gridCol w:w="1417"/>
        <w:gridCol w:w="81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riteri per la selezione esperti interni, collaborazioni plurime, esterni per i moduli di Lingua stran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Esperienza di docenza della linguastraniera(inglese, francese, spagnolo) nel grado di scuola di appartenenza (o superiori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2 anni 1 punto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5 anni 2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10 anni 3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ltre 10 anni 4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Esperto Madrelingua(inglese, francese, spagnolo)con percorso di studi e laurea conseguita nel paese la cui lingua è oggetto del percorso formativo  </w:t>
            </w:r>
          </w:p>
          <w:p>
            <w:pPr>
              <w:pStyle w:val="Paragrafoelenco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 in paese diverso con certificazione 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punti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urea in lingue specialista (inglese, francese, spagnolo)</w:t>
            </w:r>
            <w:r>
              <w:rPr>
                <w:rFonts w:eastAsia="Calibri"/>
                <w:b/>
                <w:bCs/>
                <w:sz w:val="24"/>
                <w:szCs w:val="24"/>
              </w:rPr>
              <w:t>(Requisi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5 punti + 1 da 90 a 99; 2 da 100 a 104; 3 da 105 a 109; 4 110; 5 110 e Lode</w:t>
            </w:r>
          </w:p>
          <w:p>
            <w:pPr>
              <w:pStyle w:val="Paragrafoelenco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 10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econda Lau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perienza su progetti simi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punti per ogni esperienza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 10 punti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si di formazione nel settore di pertinenza (min. 15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punti per ogni corso</w:t>
              <w:br/>
              <w:t>(max. 9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si di perfezionamento annuali/biennali nel settore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punti per ogni corso</w:t>
              <w:br/>
              <w:t>(max. 9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bblicazioni attinenti all’area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punto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per ogni modulo è richiesta una competenza informatica di base necessaria al trattamento dei dati all’interno della piattaforma PON.</w:t>
      </w:r>
    </w:p>
    <w:p>
      <w:pPr>
        <w:pStyle w:val="Normal"/>
        <w:rPr/>
      </w:pPr>
      <w:r>
        <w:rPr/>
        <w:t>Tutti gli eventuali titoli non coerenti rispetto ai contenuti didattici del modulo formativo non saranno valutat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/>
        <w:t>A parità di punteggio verrà selezionato il più giovane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7:00Z</dcterms:created>
  <dc:creator>Pitagora</dc:creator>
  <dc:description/>
  <cp:keywords/>
  <dc:language>en-US</dc:language>
  <cp:lastModifiedBy>utente</cp:lastModifiedBy>
  <cp:lastPrinted>2019-04-17T14:59:00Z</cp:lastPrinted>
  <dcterms:modified xsi:type="dcterms:W3CDTF">2023-09-15T10:39:00Z</dcterms:modified>
  <cp:revision>34</cp:revision>
  <dc:subject/>
  <dc:title/>
</cp:coreProperties>
</file>