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Calibri" w:cs="Calibri,Bold" w:ascii="Calibri,Bold" w:hAnsi="Calibri,Bold"/>
          <w:b/>
          <w:bCs/>
        </w:rPr>
        <w:t>Avviso di selezione esperti, tutor, coordinatore e valutatore</w:t>
        <w:br/>
        <w:t xml:space="preserve"> per il personale interno alla scuola</w:t>
      </w:r>
    </w:p>
    <w:p>
      <w:pPr>
        <w:pStyle w:val="Default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Heading1"/>
        <w:spacing w:before="120" w:after="0"/>
        <w:ind w:left="2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sz w:val="20"/>
          <w:szCs w:val="20"/>
        </w:rPr>
      </w:pPr>
      <w:r>
        <w:rPr/>
        <w:t xml:space="preserve">Avendo preso visione del bando per la selezione del personale interno </w:t>
      </w:r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partecipare al bando pubblico di selezione nel Progetto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ORDINATORE                                         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VALUTATOR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ERTO                                                      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TUTOR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gli Esperti o i Tutor specificare il /i moduli per cui si propone la candidatura a Esperto o Tutor apponendo una X nella colonna corrispondent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E LE 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PR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AMO CON LE PA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SECO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: SI GI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 PA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, LEGGO E SCR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, SCRIVO E C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PR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MA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SECO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MA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ITAGORICI CRESC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 PER LA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1560"/>
        <w:gridCol w:w="184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SPEAK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OKING  AT THE FU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08/2024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utente</dc:creator>
  <dc:description/>
  <cp:keywords/>
  <dc:language>en-US</dc:language>
  <cp:lastModifiedBy>pc4 pitagora</cp:lastModifiedBy>
  <dcterms:modified xsi:type="dcterms:W3CDTF">2024-03-22T16:14:00Z</dcterms:modified>
  <cp:revision>24</cp:revision>
  <dc:subject/>
  <dc:title/>
</cp:coreProperties>
</file>